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99"/>
        </w:rPr>
      </w:pPr>
      <w:r>
        <w:rPr>
          <w:b/>
          <w:i/>
          <w:color w:val="000099"/>
        </w:rPr>
        <w:t>Η ΣΟΚΟΛΑΤΑ ΤΩΝ ΘΕΩΝ!!</w:t>
      </w:r>
    </w:p>
    <w:p>
      <w:pPr>
        <w:pStyle w:val="Normal"/>
        <w:jc w:val="center"/>
        <w:rPr>
          <w:b/>
          <w:b/>
          <w:i/>
          <w:i/>
          <w:color w:val="000099"/>
        </w:rPr>
      </w:pPr>
      <w:r>
        <w:rPr>
          <w:b/>
          <w:i/>
          <w:color w:val="000099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η σοκολατα που θα αγαπησετε!!</w:t>
      </w:r>
    </w:p>
    <w:p>
      <w:pPr>
        <w:pStyle w:val="Normal"/>
        <w:jc w:val="center"/>
        <w:rPr>
          <w:rFonts w:ascii="Arial" w:hAnsi="Arial" w:cs="Arial"/>
          <w:i/>
          <w:i/>
          <w:spacing w:val="-6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i/>
          <w:spacing w:val="-60"/>
          <w:sz w:val="28"/>
          <w:szCs w:val="28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24pt;margin-top:255.9pt;width:548.95pt;height:50.95pt;mso-wrap-style:none;v-text-anchor:middle;rotation:90" type="_x0000_t136">
            <v:path textpathok="t"/>
            <v:textpath on="t" fitshape="t" string="η απολαυση στο στομα σας!!" style="font-family:&quot;Arial Black&quot;;font-size:12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11760</wp:posOffset>
            </wp:positionV>
            <wp:extent cx="3657600" cy="165671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4384040</wp:posOffset>
            </wp:positionV>
            <wp:extent cx="1781175" cy="209550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399040"/>
                            <a:ext cx="1941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l-GR" w:bidi="ar-SA"/>
                                </w:rPr>
                                <w:t>για τους λάτρες της σοκολάτας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3778;width:30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l-GR" w:bidi="ar-SA"/>
                          </w:rPr>
                          <w:t>για τους λάτρες της σοκολάτας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2736215</wp:posOffset>
                </wp:positionV>
                <wp:extent cx="3209290" cy="16090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t>Σοκολάτα για κάθε στιγμή της ζωής μου.Για εμένα, για εσένα και για τη αγάπη μας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215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  <w:lang w:val="en-US" w:eastAsia="en-US"/>
                        </w:rPr>
                        <w:t>Σοκολάτα για κάθε στιγμή της ζωής μου.Για εμένα, για εσένα και για τη αγάπη μας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3:00Z</dcterms:created>
  <dc:creator>user02</dc:creator>
  <dc:description/>
  <cp:keywords/>
  <dc:language>en-US</dc:language>
  <cp:lastModifiedBy>user02</cp:lastModifiedBy>
  <dcterms:modified xsi:type="dcterms:W3CDTF">2012-11-30T08:46:00Z</dcterms:modified>
  <cp:revision>1</cp:revision>
  <dc:subject/>
  <dc:title>Η ΣΟΚΟΛΑΤΑ ΤΩΝ ΘΕΩΝ</dc:title>
</cp:coreProperties>
</file>