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mc:AlternateContent>
          <mc:Choice Requires="wps">
            <w:drawing>
              <wp:inline distT="0" distB="0" distL="0" distR="0">
                <wp:extent cx="447103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20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YGAT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8pt;width:352pt;height:7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YGATTI</w:t>
                      </w:r>
                    </w:p>
                  </w:txbxContent>
                </v:textbox>
                <v:path textpathok="t"/>
                <v:textpath on="t" fitshape="t" string="BYGATTI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5713730" cy="405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ΚΑΛΥΤΕΡΟ ΑΥΤΟΚΙΝΗΤΟ ΟΛΩΝ ΤΩΝ ΕΠΟΧΩΝ.ΤΟ ΑΥΤΟΚΙΝΗΤΟ ΠΟΥ ΘΑ ΗΘΕΛΕ Ο ΚΑΘΕΝΑΣ ΜΑΣ.ΤΟ ΠΙΟ ΓΡΗΓΟΡΟ ΑΛΛΑ ΚΑΙ ΤΟ </w:t>
      </w:r>
    </w:p>
    <w:p>
      <w:pPr>
        <w:pStyle w:val="Normal"/>
        <w:rPr/>
      </w:pPr>
      <w:r>
        <w:rPr/>
        <w:t xml:space="preserve">ΚΑΛΥΤΕΡΟ ΜΟΝΤΕΛΟ.ΠΑΡΤΕ ΤΟ ΚΑΙ ΘΑ ΜΑΣ ΘΥΜΗΘΕΙΤΕ.ΤΡΕΧΕΙ </w:t>
      </w:r>
    </w:p>
    <w:p>
      <w:pPr>
        <w:pStyle w:val="Normal"/>
        <w:rPr/>
      </w:pPr>
      <w:r>
        <w:rPr/>
        <w:t>ΠΕΡΙΠΟΥ ΟΣΟ ΕΝΑ ΑΕΡΟΠΛΑΝΟ.ΘΑ ΤΟ ΘΕΛΑΤΕ .ΠΙΣΤΕΨΤΕ ΜΑΣ.</w:t>
      </w:r>
    </w:p>
    <w:p>
      <w:pPr>
        <w:pStyle w:val="Normal"/>
        <w:rPr/>
      </w:pPr>
      <w:r>
        <w:rPr/>
        <w:t>ΤΡΕΧΕΙ ΣΑΝ ΚΕΡΑ</w:t>
      </w:r>
      <w:r>
        <w:rPr>
          <w:lang w:val="en-US"/>
        </w:rPr>
        <w:t>Y</w:t>
      </w:r>
      <w:r>
        <w:rPr/>
        <w:t>ΝΟ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800000" w:shadow="1"/>
        <w:left w:val="threeDEngrave" w:sz="24" w:space="24" w:color="800000" w:shadow="1"/>
        <w:bottom w:val="threeDEmboss" w:sz="24" w:space="24" w:color="800000" w:shadow="1"/>
        <w:right w:val="threeDEmboss" w:sz="24" w:space="24" w:color="8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8:00Z</dcterms:created>
  <dc:creator>user03</dc:creator>
  <dc:description/>
  <cp:keywords/>
  <dc:language>en-US</dc:language>
  <cp:lastModifiedBy>MM</cp:lastModifiedBy>
  <dcterms:modified xsi:type="dcterms:W3CDTF">2012-12-03T17:05:00Z</dcterms:modified>
  <cp:revision>3</cp:revision>
  <dc:subject/>
  <dc:title>  </dc:title>
</cp:coreProperties>
</file>