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3098"/>
        <w:gridCol w:w="1974"/>
        <w:gridCol w:w="1494"/>
        <w:gridCol w:w="4137"/>
        <w:gridCol w:w="2860"/>
        <w:gridCol w:w="1530"/>
      </w:tblGrid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2"/>
                <w:sz w:val="24"/>
                <w:szCs w:val="24"/>
                <w:lang w:val="el-GR"/>
              </w:rPr>
            </w:pPr>
            <w:r>
              <w:rPr>
                <w:b/>
                <w:spacing w:val="82"/>
                <w:sz w:val="24"/>
                <w:szCs w:val="24"/>
                <w:lang w:val="el-GR"/>
              </w:rPr>
              <w:t>ΕΝΗΜΕΡΩΣΗ ΓΟΝΕΩΝ &amp; ΚΗΔΕΜΟΝΩ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Α/Α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ΠΩΝΥΜ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ΟΝΟΜ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ΙΔΙΚΟΤΗΤΑ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ΑΞΗ-ΤΜΗΜ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l-GR"/>
              </w:rPr>
              <w:t>ΗΜΕΡ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l-GR"/>
              </w:rPr>
              <w:t>ΩΡΑ</w:t>
            </w:r>
          </w:p>
        </w:tc>
      </w:tr>
      <w:tr>
        <w:trPr>
          <w:trHeight w:val="2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ΣΙΜΟ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ΑΣΤΕΡΙΟ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ΟΣ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Β’ 3 –  Ε’ 3 - ΣΤ’ 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ΚΑΘΗΜΕΡΙΝ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3:15 – 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ΒΑΣΙΛΕΙΑΔΟ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ΓΕΣΘΗΜΑΝ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ΑΓΓΛ</w:t>
            </w:r>
            <w:r>
              <w:rPr>
                <w:rStyle w:val="Textreadonly"/>
                <w:rFonts w:cs="Arial" w:ascii="Arial" w:hAnsi="Arial"/>
                <w:sz w:val="20"/>
              </w:rPr>
              <w:t>I</w:t>
            </w: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ΚΑ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 xml:space="preserve">Β΄ - Ε’ – ΣΤ’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ΔΕΥΤΕΡΑ ΤΟΥ ΜΗΝ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3:15 – 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ΒΟΥΛΓΑΡ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ΠΟΛΥΞΕΝ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Α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Β’ 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ΤΡΙΤΗ ΤΟΥ ΜΗΝ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3:15 – 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 xml:space="preserve">ΓΙΑΝΝΑΚΟΥ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ΚΡΥΣΤΑΛΙ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ΓΑΛΛΙΚΑ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 xml:space="preserve">ΣΤ’ 2 -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ΔΕΥΤΕΡΑ ΤΟΥ ΜΗΝ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sz w:val="20"/>
                <w:lang w:val="el-GR"/>
              </w:rPr>
              <w:t>:40 – 10:00</w:t>
            </w:r>
          </w:p>
        </w:tc>
      </w:tr>
      <w:tr>
        <w:trPr>
          <w:trHeight w:val="2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ΗΜΟΠΟΥΛΟ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ΕΥΛΑΒΙ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ΘΕΑΤΡ.  ΑΓ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Α’ - Β’ - Γ’ - Δ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ΠΑΡΑΣΚΕΥΗ ΤΟΥ ΜΗΝ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0:00 – 10:45</w:t>
            </w:r>
          </w:p>
        </w:tc>
      </w:tr>
      <w:tr>
        <w:trPr>
          <w:trHeight w:val="2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ΖΑΧΑΡΙΑΔΗ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ΓΕΩΡΓΙΟ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ΟΣ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ΣΤ’ 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ΚΑΘΕ ΔΕΥΤΕΡ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l-GR"/>
              </w:rPr>
              <w:t>13:15 – 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ΚΑΛΛΑΝΤΖ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ΕΛΕΥΘΕΡΙ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Α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’ 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ΤΡΙΤΗ ΤΟΥ ΜΗΝ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3:15 – 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ΚΑΡΑΜΑΡΓΙΟ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ΧΡΗΣΤΟ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ΟΣ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Ε’ 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ΤΡΙΤΗ ΤΟΥ ΜΗΝ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3:15 – 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ΚΑΡΑΦΕΡΙ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ΜΑΡΙ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Α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Α΄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ΔΕΥΤΕΡΑ ΤΟΥ ΜΗΝ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3:15 – 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ΚΛΩΝΑΡ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ΑΦΡΟΔΙΤ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</w:t>
            </w:r>
            <w:r>
              <w:rPr>
                <w:rStyle w:val="Textreadonly"/>
                <w:rFonts w:cs="Arial" w:ascii="Arial" w:hAnsi="Arial"/>
                <w:sz w:val="20"/>
              </w:rPr>
              <w:t>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Β’ 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ΤΕΤΑΡΤΗ ΤΟΥ ΜΗΝ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3:15 – 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ΚΟΜΠΟΓΙΑΝΝΟΠΟΥΛΟ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ΧΡΗΣΤΟ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ΟΣ</w:t>
            </w:r>
          </w:p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ΣΤ΄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ΤΡΙΤΗ ΤΟΥ ΜΗΝ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3:15 – 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ΚΟΡΚΙΔΑΚ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ΚΩΝΣΤΑΝΤΙΝ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Α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’ 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ΤΕΤΑΡΤΗ ΤΟΥ ΜΗΝ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3:15 – 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 xml:space="preserve">ΚΩΣΤΟΠΟΥΛΟΥ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ΒΑΣΙΛΙΚ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ΜΟΥΣΙΚ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ΟΛΕΣ ΤΙΣ ΤΑΞΕΙ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ΤΡΙΤΗ ΤΟΥ ΜΗΝ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3:15 – 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ΜΕΓ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ΣΩΤΗΡΙ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</w:t>
            </w:r>
            <w:r>
              <w:rPr>
                <w:rStyle w:val="Textreadonly"/>
                <w:rFonts w:cs="Arial" w:ascii="Arial" w:hAnsi="Arial"/>
                <w:sz w:val="20"/>
              </w:rPr>
              <w:t>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Ε΄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ΔΕΥΤΕΡΑ ΤΟΥ ΜΗΝ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3:15 – 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ΜΙΧΙΔ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ΑΝΝ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</w:t>
            </w:r>
            <w:r>
              <w:rPr>
                <w:rStyle w:val="Textreadonly"/>
                <w:rFonts w:cs="Arial" w:ascii="Arial" w:hAnsi="Arial"/>
                <w:sz w:val="20"/>
              </w:rPr>
              <w:t>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ΣΤ’ 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ΤΕΤΑΡΤΗ ΤΟΥ ΜΗΝ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3:15 – 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ΜΠΑΚΑΛΗ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ΧΑΡΑΛΑΜΠΟ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ΦΥΣ. ΑΓΩΓ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 xml:space="preserve">Α’ 1 – Β’ 1 – Β’ 2 – Ε’ 1 -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ΚΑΘΕ ΤΡΙΤ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3:15 – 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ΜΠΑΛΩΤΗ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ΘΕΟΔΩΡΟ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ΦΥΣ. ΑΓΩΓ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Α’ 3 – Γ’ 2 – Δ’ 2 – Δ’ 3 – Ε’ 2 – ΣΤ’1 – ΣΤ’ 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ΤΕΤΑΡΤΗ ΤΟΥ ΜΗΝ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9:40 – 10:00</w:t>
            </w:r>
          </w:p>
        </w:tc>
      </w:tr>
      <w:tr>
        <w:trPr>
          <w:trHeight w:val="2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ΜΠΑΜΠΑΝ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ΞΑΝΘ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ΦΥΣ. ΑΓΩΓ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Α’ 2 – Β’ 3 – Γ’ 1 – Γ’ 3 – Δ’ 1 – Ε’ 3 – ΣΤ’ 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ΚΑΘΕ ΔΕΥΤΕ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1:00 – 11:30</w:t>
            </w:r>
          </w:p>
        </w:tc>
      </w:tr>
      <w:tr>
        <w:trPr>
          <w:trHeight w:val="2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ΜΠΟΥΡΑΖΑΝ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ΧΡΙΣΤΙΝ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ΓΑΛΛΙΚΑ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 xml:space="preserve">Ε’ 1 – ΣΤ’ 1 -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ΠΕΜΠΤΗ ΤΟΥ ΜΗΝ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0:45 – 11:30</w:t>
            </w:r>
          </w:p>
        </w:tc>
      </w:tr>
      <w:tr>
        <w:trPr>
          <w:trHeight w:val="2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ΝΑΣΙΚ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ΠΟΛΥΞΕΝ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ΑΓΓΛΙΚΑ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Α’ – Γ’ – Δ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ΚΑΘΕ ΤΕΤΑΡΤ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9:40 – 10:00</w:t>
            </w:r>
          </w:p>
        </w:tc>
      </w:tr>
      <w:tr>
        <w:trPr>
          <w:trHeight w:val="2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ΝΙΚΟΛΑΚΟΥΛΗ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ΓΕΩΡΓΙΟ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ΟΣ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Ε’ 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ΤΡΙΤΗ ΤΟΥ ΜΗΝ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3:15 – 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ΝΤΕΡΚΟ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ΠΟΛΥΞΕΝ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ΕΙΔ. ΑΓΩΓΗΣ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ΤΜΗΜΑ ΕΝΤΑΞΗ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ΚΑΘΕ ΤΕΤΑΡΤ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0:45 – 11:30</w:t>
            </w:r>
          </w:p>
        </w:tc>
      </w:tr>
      <w:tr>
        <w:trPr>
          <w:trHeight w:val="2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ΠΑΠΑΕΥΑΓΓΕΛΟ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ΧΑΡΙΚΛΕΙ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Α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Β΄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ΤΡΙΤΗ ΤΟΥ ΜΗΝ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3:15 – 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ΠΑΠΑΘΑΝΑΣΙΟ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ΝΕΡΑΤΖ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Α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Γ’ 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ΔΕΥΤΕΡΑ ΤΟΥ ΜΗΝ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3:15 – 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ΠΑΠΑΪΩΑΝΝΟ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ΒΑΣΙΛΙΚ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Α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 xml:space="preserve">Γ’ </w:t>
            </w:r>
            <w:r>
              <w:rPr>
                <w:rStyle w:val="Textreadonly"/>
                <w:rFonts w:cs="Arial" w:ascii="Arial" w:hAnsi="Arial"/>
                <w:sz w:val="20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ΤΕΤΑΡΤΗ ΤΟΥ ΜΗΝ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3:15 – 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ΣΑΜΑΡΑ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ΧΡΗΣΤΟ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ΕΙΚΑΣΤΙΚΑ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ΟΛΕΣ ΤΙΣ ΤΑΞΕΙ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ΠΕΜΠΤΗ ΤΟΥ ΜΗΝ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0:00 – 10:45</w:t>
            </w:r>
          </w:p>
        </w:tc>
      </w:tr>
      <w:tr>
        <w:trPr>
          <w:trHeight w:val="2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ΣΑΜΑΡΙΝ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ΑΝΤΩΝΙ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Τ.Π.Ε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ΟΛΕΣ ΤΙΣ ΤΑΞΕΙ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ΤΕΤΑΡΤΗ ΤΟΥ ΜΗΝ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3:15 – 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ΣΤΑΓΙΑΝΝ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ΧΡΙΣΤΙΝ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Α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Α΄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ΔΕΥΤΕΡΑ ΤΟΥ ΜΗΝ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3:15 – 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ΣΥΝΝΕΦΑΚΟΠΟΥΛΟ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ΚΥΡΙΑΚ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Α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’ 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ΠΕΜΠΤΗ ΤΟΥ ΜΗΝ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3:15 – 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ΣΩΤΗΡΙΑΔΗ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ΣΤΥΛΙΑΝΟ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ΓΕΡΜΑΝΙΚΑ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Ε’ 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ΠΕΜΠΤΗ ΤΟΥ ΜΗΝ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0:45 – 11:30</w:t>
            </w:r>
          </w:p>
        </w:tc>
      </w:tr>
      <w:tr>
        <w:trPr>
          <w:trHeight w:val="2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ΤΑΣΙΟΠΟΥΛΟ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ΓΕΩΡΓΙΟ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ΟΣ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Γ’ 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ΤΕΤΑΡΤΗ ΤΟΥ ΜΗΝ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3:15 – 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ΤΣΟΥΜΑΝ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ΜΑΡΙ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Α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Α΄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ΔΕΥΤΕΡΑ ΤΟΥ ΜΗΝ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3:15 – 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ΦΡΥΔ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ΧΡΙΣΤΙΝ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ΓΕΡΜΑΝΙΚΑ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Ε’ 1 – ΣΤ’ 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ΠΕΜΠΤΗ ΤΟΥ ΜΗΝ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3:15 – 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</w:tbl>
    <w:p>
      <w:pPr>
        <w:pStyle w:val="Normal"/>
        <w:rPr>
          <w:rStyle w:val="Textreadonly"/>
          <w:lang w:val="el-GR"/>
        </w:rPr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13" w:firstLine="1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Textreadonly">
    <w:name w:val="textreadonl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widowControl/>
      <w:jc w:val="left"/>
    </w:pPr>
    <w:rPr>
      <w:rFonts w:ascii="Tahoma" w:hAnsi="Tahoma" w:eastAsia="Times New Roman" w:cs="Tahoma"/>
      <w:kern w:val="0"/>
      <w:sz w:val="16"/>
      <w:szCs w:val="16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32:00Z</dcterms:created>
  <dc:creator>朱熠锷</dc:creator>
  <dc:description/>
  <cp:keywords/>
  <dc:language>en-US</dc:language>
  <cp:lastModifiedBy>user</cp:lastModifiedBy>
  <cp:lastPrinted>2014-10-24T10:54:00Z</cp:lastPrinted>
  <dcterms:modified xsi:type="dcterms:W3CDTF">2018-01-31T09:47:00Z</dcterms:modified>
  <cp:revision>59</cp:revision>
  <dc:subject/>
  <dc:title>ΕΝΗΜΕΡΩΣΗ ΓΟΝΕΩΝ &amp; ΚΗΔΕΜΟΝΩΝ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