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082"/>
        <w:gridCol w:w="1965"/>
        <w:gridCol w:w="1487"/>
        <w:gridCol w:w="4210"/>
        <w:gridCol w:w="2807"/>
        <w:gridCol w:w="1701"/>
      </w:tblGrid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2"/>
                <w:sz w:val="24"/>
                <w:szCs w:val="24"/>
                <w:lang w:val="el-GR"/>
              </w:rPr>
            </w:pPr>
            <w:r>
              <w:rPr>
                <w:b/>
                <w:spacing w:val="82"/>
                <w:sz w:val="24"/>
                <w:szCs w:val="24"/>
                <w:lang w:val="el-GR"/>
              </w:rPr>
              <w:t>ΕΝΗΜΕΡΩΣΗ ΓΟΝΕΩΝ &amp; ΚΗΔΕΜΟΝΩ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ΠΩΝΥΜ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ΝΟΜ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ΙΔΙΚΟΤ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ΑΞΗ-ΤΜ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l-GR"/>
              </w:rPr>
              <w:t>ΩΡΑ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ΙΜ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ΣΤΕΡ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ΕΙΑΔ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ΣΘΗΜΑ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</w:t>
            </w:r>
            <w:r>
              <w:rPr>
                <w:rStyle w:val="Textreadonly"/>
                <w:rFonts w:cs="Arial" w:ascii="Arial" w:hAnsi="Arial"/>
                <w:sz w:val="20"/>
              </w:rPr>
              <w:t>I</w:t>
            </w: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Β΄ - Ε’ – ΣΤ’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ΟΥΛΓΑΡ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ΗΜΟΠΟΥ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ΥΛΑΒ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ΑΤΡ.  Α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- Β’ - Γ’ - Δ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ΙΓΕΝ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ΑΣΤΑΣ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Ε΄ - ΣΤ΄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00 – 10:45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ΡΑΚ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ΚΑΣΤΙ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ΖΑΧΑΡΙΑΔ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ΜΑΡΓΙ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’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ΑΡΑΦΕΡΙ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΄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ΛΩΝΑΡ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ΦΡΟΔΙΤ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ΜΠΟΓΙΑΝΝΟΠΟΥΛ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ΗΣΤ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΄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ΡΚΙΔΑΚ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ΩΝΣΤΑΝΤΙ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ΟΥΚΟΠΟΥ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ΑΣΤΑΣ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Γ΄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ΚΩΣΤΟΠΟΥΛΟ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ΑΣΙΛΙΚ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ΟΥΣΙΚ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ΛΑΠΠ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ΗΜΗΤΡ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ΡΜΑΝΙ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΄ - ΣΤ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45 – 11:30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ΙΧΙΔ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Ν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</w:t>
            </w:r>
            <w:r>
              <w:rPr>
                <w:rStyle w:val="Textreadonly"/>
                <w:rFonts w:cs="Arial" w:ascii="Arial" w:hAnsi="Arial"/>
                <w:sz w:val="20"/>
              </w:rPr>
              <w:t>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ΚΑΛ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ΑΛΑΜΠ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 xml:space="preserve">Β’ 1 – Β’ 2 – Γ’ 1 – Γ΄2 – Ε΄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ΛΩΤ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ΘΕΟΔΩΡ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’ 3 – Δ’ 2 – Δ’ 3 – Ε’ 2 – ΣΤ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ΑΜΠΑΝ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ΞΑΝΘ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ΦΥΣ. ΑΓΩΓ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– Γ’ 3 – Δ’ 1 – Δ’ 3 – Ε΄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ΜΠΙΡΔ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ΙΚΑΤΕΡΙ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.Π.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ΛΕΣ ΤΙΣ ΤΑΞΕΙ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ΠΟΥΡΑΖΑΝ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ΑΛΛΙ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– ΣΤ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:45 – 11:30</w:t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ΑΣΙΚ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ΓΓΛΙ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’ – Γ’ – Δ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ΘΕ 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ΙΚΟΛΑΚΟΥΛ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ΤΕΡΚ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ΟΛΥΞΕ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ΙΔ. ΑΓΩΓ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ΜΗΜΑ ΕΝΤΑΞΗ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ΟΙΚΟΝΟΜ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ΙΚΑΤΕΡΙΝ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΄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ΕΥΑΓΓΕ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ΑΡΙΚΛΕ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Α΄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ΠΑΠΑΘΑΝΑΣΙ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ΝΕΡΑΝΤΖ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΄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ΑΓΙΑΝΝ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ΧΡΙΣΤΙ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Β΄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ΥΝΝΕΦΑΚΟΠΟΥΛ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ΚΥΡΙΑΚ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’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ΑΣΙΟΠΟΥΛ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ΕΩΡΓ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ΣΤ’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ΣΙΟΥΡΒ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readonly"/>
                <w:rFonts w:ascii="Arial" w:hAnsi="Arial" w:cs="Arial"/>
                <w:sz w:val="20"/>
                <w:lang w:val="el-GR"/>
              </w:rPr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ΕΥΑΓΓΕΛ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΄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ΤΣΟΥΜΑΝ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ΜΑΡΙ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ΔΑΣΚΑ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Arial" w:hAnsi="Arial"/>
                <w:sz w:val="20"/>
                <w:lang w:val="el-GR"/>
              </w:rPr>
              <w:t>Γ΄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:15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rPr>
          <w:rStyle w:val="Textreadonly"/>
          <w:lang w:val="el-GR"/>
        </w:rPr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Textreadonly">
    <w:name w:val="text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5:00Z</dcterms:created>
  <dc:creator>朱熠锷</dc:creator>
  <dc:description/>
  <cp:keywords/>
  <dc:language>en-US</dc:language>
  <cp:lastModifiedBy>user</cp:lastModifiedBy>
  <cp:lastPrinted>2014-10-24T10:54:00Z</cp:lastPrinted>
  <dcterms:modified xsi:type="dcterms:W3CDTF">2018-10-17T07:36:00Z</dcterms:modified>
  <cp:revision>9</cp:revision>
  <dc:subject/>
  <dc:title>ΕΝΗΜΕΡΩΣΗ ΓΟΝΕΩΝ &amp; ΚΗΔΕΜΟΝΩΝ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