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080"/>
        <w:gridCol w:w="1964"/>
        <w:gridCol w:w="1503"/>
        <w:gridCol w:w="4203"/>
        <w:gridCol w:w="2803"/>
        <w:gridCol w:w="1700"/>
      </w:tblGrid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2"/>
                <w:sz w:val="24"/>
                <w:szCs w:val="24"/>
                <w:lang w:val="el-GR"/>
              </w:rPr>
            </w:pPr>
            <w:r>
              <w:rPr>
                <w:b/>
                <w:spacing w:val="82"/>
                <w:sz w:val="24"/>
                <w:szCs w:val="24"/>
                <w:lang w:val="el-GR"/>
              </w:rPr>
              <w:t>ΕΝΗΜΕΡΩΣΗ ΓΟΝΕΩΝ &amp; ΚΗΔΕΜΟΝΩ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/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ΠΩΝΥΜ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ΟΝΟΜ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ΙΔΙΚΟΤΗΤ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ΤΑΞΗ-ΤΜΗΜ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l-GR"/>
              </w:rPr>
              <w:t>ΗΜΕΡ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l-GR"/>
              </w:rPr>
              <w:t>ΩΡΑ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ΙΜΟ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ΣΤΕΡΙ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Ο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Τ΄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ΝΑΣΤΑΣΙΑΔΟ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ΑΡΙΚΛΕ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ΑΛΛΙΚ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΄2 – Ε΄ – Δ΄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ΑΣΙΛΕΙΑΔΟ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ΕΣΘΗΜΑΝ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ΓΓΛ</w:t>
            </w:r>
            <w:r>
              <w:rPr>
                <w:rStyle w:val="Textreadonly"/>
                <w:rFonts w:cs="Arial" w:ascii="Arial" w:hAnsi="Arial"/>
                <w:sz w:val="20"/>
              </w:rPr>
              <w:t>I</w:t>
            </w: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 xml:space="preserve">Β΄ - Ε’ – ΣΤ’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ΟΥΛΓΑΡ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ΠΟΛΥΞΕΝ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’ 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ΗΜΟΠΟΥΛΟ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ΥΛΑΒ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ΘΕΑΤΡ.  ΑΓ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’ - Β’ - Γ’ - Δ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ΑΡΑΣΚΕΥΗ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0:00 -10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ΡΑΚΟ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ΑΣΙΛΙΚ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ΙΚΑΣΤΙΚ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ΟΛΕΣ ΤΙΣ ΤΑΞΕΙ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ΖΑΧΑΡΙΑΔΗ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ΕΩΡΓΙ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Ο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’ 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ΑΘΕ ΤΕΤΑΡΤ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ΑΡΑΜΑΡΓΙΟ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ΡΗΣΤ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Ο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’ 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ΑΡΑΝΙΚ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ΘΕΟΔΩΡ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ΕΡΜΑΝΙΚ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Τ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ΑΡΑΦΕΡΙ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ΑΡ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΄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ΑΡΑΣΚΕΥΗ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ΛΩΝΑΡ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ΦΡΟΔΙΤ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</w:t>
            </w:r>
            <w:r>
              <w:rPr>
                <w:rStyle w:val="Textreadonly"/>
                <w:rFonts w:cs="Arial" w:ascii="Arial" w:hAnsi="Arial"/>
                <w:sz w:val="20"/>
              </w:rPr>
              <w:t>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’ 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ΟΜΠΟΓΙΑΝΝΟΠΟΥΛΟ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ΡΗΣΤ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ΟΣ</w:t>
            </w:r>
          </w:p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΄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ΟΡΚΙΔΑΚ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ΩΝΣΤΑΝΤΙΝ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’ 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ΕΜΠΤΗ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ΟΥΤΙΝ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ΛΕΟΠΑΤΡ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΄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ΑΡΑΣΚΕΥΗ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 xml:space="preserve">ΚΩΣΤΟΠΟΥΛΟΥ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ΑΣΙΛΙΚ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ΟΥΣΙΚ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ΟΛΕΣ ΤΙΣ ΤΑΞΕΙ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ΕΜΟ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ΡΥΣΟΥΛ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΄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ΙΧΙΔ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ΝΝ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</w:t>
            </w:r>
            <w:r>
              <w:rPr>
                <w:rStyle w:val="Textreadonly"/>
                <w:rFonts w:cs="Arial" w:ascii="Arial" w:hAnsi="Arial"/>
                <w:sz w:val="20"/>
              </w:rPr>
              <w:t>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Τ’ 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ΠΑΚΑΛΗ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ΑΡΑΛΑΜΠ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ΦΥΣ. ΑΓΩΓ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 xml:space="preserve">Α΄2 – Α΄3 – Γ΄1 – Ε΄2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ΑΡΑΣΚΕΥΗ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ΠΑΛΩΤΗ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ΘΕΟΔΩΡ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ΦΥΣ. ΑΓΩΓ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’ 3 – Δ’ – Ε΄1 – Ε΄3 – ΣΤ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ΠΑΜΠΑΝ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ΞΑΝΘ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ΦΥΣ. ΑΓΩΓ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 xml:space="preserve">Α’1 – Β΄ – Γ’2 – Δ΄1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ΜΠΙΡΔ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ΙΚΑΤΕΡΙΝ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Τ.Π.Ε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ΟΛΕΣ ΤΙΣ ΤΑΞΕΙ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ΠΟΥΡΑΖΑΝ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ΡΙΣΤΙΝ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ΑΛΛΙΚ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΄ – ΣΤ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ΝΑΣΙΚ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ΠΟΛΥΞΕΝ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ΓΓΛΙΚ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’ – Γ’ – Δ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ΑΘΕ ΔΕΥΤΕΡ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ΝΙΚΟΛΑΚΟΥΛΗ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ΕΩΡΓΙ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Ο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΄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-13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ΝΤΕΡΚΟ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ΠΟΛΥΞΕΝ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ΙΔ. ΑΓΩΓΗ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ΤΜΗΜΑ ΕΝΤΑΞΗ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ΟΙΚΟΝΟΜΟ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ΙΚΑΤΕΡΙΝ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΄ 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ΠΑΠΑΕΥΑΓΓΕΛΟ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ΑΡΙΚΛΕ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΄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ΑΡΑΣΚΕΥΗ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ΠΑΠΑΝΙΚΟΛΑΟ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ΘΕΟΔΩΡ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ΕΡΜΑΝΙΚΩΝ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 xml:space="preserve">Α΄1 – Γ΄3 – Ε΄ – ΣΤ΄ – Δ΄2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ΠΑΠΑΤΖΕΛΟ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ΝΑΣΤΑΣ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Τ΄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ΑΘΕ Β΄ ΤΡΙΤ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ΑΝΙΔ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ΑΣΙΛΙΚ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΄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ΤΑΓΙΑΝΝ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ΡΙΣΤΙΝ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΄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ΥΝΝΕΦΑΚΟΠΟΥΛΟ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ΥΡΙΑΚ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’ 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ΤΑΣΙΟΠΟΥΛΟ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ΕΩΡΓΙ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Ο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Τ’ 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ΤΣΟΥΜΑΝ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ΑΡ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΄1 – Α΄2 – Γ΄2 – Δ΄2 – Δ΄3 – Ε– ΣΤ΄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</w:tbl>
    <w:p>
      <w:pPr>
        <w:pStyle w:val="Normal"/>
        <w:rPr>
          <w:rStyle w:val="Textreadonly"/>
        </w:rPr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13" w:firstLine="1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Textreadonly">
    <w:name w:val="textreadonl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widowControl/>
      <w:jc w:val="left"/>
    </w:pPr>
    <w:rPr>
      <w:rFonts w:ascii="Tahoma" w:hAnsi="Tahoma" w:eastAsia="Times New Roman" w:cs="Tahoma"/>
      <w:kern w:val="0"/>
      <w:sz w:val="16"/>
      <w:szCs w:val="1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6:42:00Z</dcterms:created>
  <dc:creator>朱熠锷</dc:creator>
  <dc:description/>
  <dc:language>en-US</dc:language>
  <cp:lastModifiedBy>Εγώ</cp:lastModifiedBy>
  <cp:lastPrinted>2014-10-24T10:54:00Z</cp:lastPrinted>
  <dcterms:modified xsi:type="dcterms:W3CDTF">2019-12-15T16:42:00Z</dcterms:modified>
  <cp:revision>2</cp:revision>
  <dc:subject/>
  <dc:title>ΕΝΗΜΕΡΩΣΗ ΓΟΝΕΩΝ &amp; ΚΗΔΕΜΟ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