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5044"/>
        <w:gridCol w:w="2112"/>
        <w:gridCol w:w="3593"/>
        <w:gridCol w:w="3182"/>
        <w:gridCol w:w="1325"/>
      </w:tblGrid>
      <w:tr>
        <w:trPr/>
        <w:tc>
          <w:tcPr>
            <w:tcW w:w="1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2"/>
                <w:sz w:val="24"/>
                <w:szCs w:val="24"/>
                <w:lang w:val="el-GR"/>
              </w:rPr>
            </w:pPr>
            <w:r>
              <w:rPr>
                <w:b/>
                <w:spacing w:val="82"/>
                <w:sz w:val="24"/>
                <w:szCs w:val="24"/>
                <w:lang w:val="el-GR"/>
              </w:rPr>
              <w:t>ΕΝΗΜΕΡΩΣΗ ΓΟΝΕΩΝ &amp; ΚΗΔΕΜΟΝΩ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Α/Α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ΟΝΟΜΑΤΕΠΩΝΥΜ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ΙΔΙΚΟΤΗΤ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ΑΞΗ-ΤΜΗΜ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ΗΜΕΡ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ΩΡΑ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b/>
                <w:b/>
                <w:sz w:val="20"/>
                <w:lang w:val="el-GR"/>
              </w:rPr>
            </w:pPr>
            <w:r>
              <w:rPr>
                <w:rFonts w:cs="Arial" w:ascii="Tahoma" w:hAnsi="Tahoma"/>
                <w:b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ούλγαρη Πολυξέν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Α΄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Παπαευαγγέλου Χαρίκλει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Α΄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λωνάρα Αφροδίτ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Α΄ 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Μέμου Χρυσούλα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Β΄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πρέτα Κωνσταντίν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Β’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ραφέρια Μαρί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Β’ 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ασιόπουλος Γεώργιο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Ο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Γ΄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ρκιδάκη Κωνσταντίν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Γ΄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ΠΑΡΑΣΚΕΥ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ραμαργιός  Χρήστο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Ο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Γ΄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σημακόπουλος Παναγιώτη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Ο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΄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μπογιαννόπουλος Χρήστο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Ο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΄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μπεριάδου Ειρήν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΄ 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ουτίνα Κλεοπάτρ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Ε΄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Γκανάκα Γεωργί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Ε’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ντωνίου Ελέν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Ε’ 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ΠΑΡΑΣΚΕΥ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Συννεφακοπούλου Κυριακ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ΣΤ’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ικολακούλης Γεώργιο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Ο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ΣΤ’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ιχίδη Άνν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ΣΤ’ 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Οικονόμου Αικατερίν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Γ΄-Δ΄ (ΕΡΓ. ΔΕΞΙΟΤΗΤΩΝ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Ντέρκου Πολυξέν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ΤΜΗΜΑ ΕΝΤΑΞΗ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ΚΑΘΕ ΠΕΜΠΤ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λαχάκη Ιωάνν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ΑΣΚΑΛ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ΤΜΗΜΑ ΕΝΤΑΞΗ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η ΠΕΜΠ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ατσάμπελας Ιωάννη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ΑΓΓΛΙΚΩ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Γ΄ - Δ΄2 - ΣΤ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ΠΑΡΑΣΚΕΥ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Βασιλειάδου Γεσθημαν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ΑΓΓΛΙΚΩ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Α΄- Δ΄1 – Δ΄3 - Ε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Λειβαδίτου Ιωάνν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ΑΓΓΛΙΚΩ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Β΄ &amp; Α΄ (ΕΡΓ. ΔΕΞΙΟΤΗΤΩΝ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παμπάνη Ξανθ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ΦΥΣ. ΑΓΩΓΗ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ΠΑΡΑΣΚΕΥ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πακάλης Χαράλαμπο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ΦΥΣ. ΑΓΩΓΗ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Οικονόμου Αντώνιο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ΦΥΣ. ΑΓΩΓΗ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ΠΕΜΠ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γγελακοπούλου Έλλ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ΦΥΣ. ΑΓΩΓΗ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Σαρακίνας Βασίλειο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ΦΥΣ. ΑΓΩΓΗ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Μπίρδα Αικατερίνη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ΤΠΕ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ΟΛΕΣ ΤΙΣ ΤΑΞΕΙΣ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η ΠΕΜΠΤΗ ΤΟΥ ΜΗΝΑ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Κωστοπούλου Βασιλικ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ΜΟΥΣΙΚΗ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ΟΛΕΣ ΤΙΣ ΤΑΞΕΙ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ΤΡΙ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Θεοδώρου Ευαγγελί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ΕΙΚΑΣΤΙΚΩ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ΟΛΕΣ ΤΙΣ ΤΑΞΕΙ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Μπουραζάνα Χριστίν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ΓΑΛΛΙΚΩ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Ε΄- ΣΤ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120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Λιούρα Κατερίνα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ΓΕΡΜΑΝΙΚΩΝ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Ε΄- ΣΤ΄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120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Ρομπέα Αγγελικ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ΓΕΡΜΑΝΙΚΩ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Ε΄- ΣΤ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ΔΕΥΤΕΡΑ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120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Δημοπούλου Ευλαβί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ΘΕΑΤΡΙΚΗ ΑΓΩΓΗ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readonly"/>
                <w:rFonts w:cs="Arial" w:ascii="Tahoma" w:hAnsi="Tahoma"/>
                <w:sz w:val="20"/>
                <w:lang w:val="el-GR"/>
              </w:rPr>
              <w:t>Α΄- Β΄- Γ΄- Δ 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ΤΕΤΑΡΤΗ ΤΟΥ ΜΗΝ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Παιδή Μαρία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ΑΣΚΑΛΑ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ΛΛΗΛΗ ΣΤΗΡΙΞΗ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</w:t>
            </w:r>
            <w:r>
              <w:rPr>
                <w:rFonts w:cs="Arial" w:ascii="Tahoma" w:hAnsi="Tahoma"/>
                <w:sz w:val="20"/>
                <w:vertAlign w:val="superscript"/>
                <w:lang w:val="el-GR"/>
              </w:rPr>
              <w:t>η</w:t>
            </w:r>
            <w:r>
              <w:rPr>
                <w:rFonts w:cs="Arial" w:ascii="Tahoma" w:hAnsi="Tahoma"/>
                <w:sz w:val="20"/>
                <w:lang w:val="el-GR"/>
              </w:rPr>
              <w:t xml:space="preserve"> ΔΕΥΤΕΡΑ/ΤΡΙΤΗ ΤΟΥ ΜΗΝΑ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3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Μπουντίνα Ευαγγελία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ΑΣΚΑΛΑ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ΛΛΗΛΗ ΣΤΗΡΙΞΗ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ΚΑΘΕ ΤΕΤΑΡΤΗ 1Η ΩΡΑ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8:1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Χρυσικού Νίκη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ΑΣΚΑΛΑ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ΛΛΗΛΗ ΣΤΗΡΙΞΗ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ΚΑΘΕ ΤΕΤΑΡΤΗ 2Η ΩΡΑ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8:55</w:t>
            </w:r>
          </w:p>
        </w:tc>
      </w:tr>
      <w:tr>
        <w:trPr>
          <w:trHeight w:val="284" w:hRule="exac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before="0" w:after="120"/>
              <w:jc w:val="center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  <w:t>Μπαρμπούτη-Νάκα Ανδρονίκη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ΑΣΚΑΛΑ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ΛΛΗΛΗ ΣΤΗΡΙΞΗ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ΚΑΘΕ ΔΕΥΤΕΡΑ 4Η ΩΡΑ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Arial"/>
                <w:sz w:val="20"/>
                <w:lang w:val="el-GR"/>
              </w:rPr>
            </w:pPr>
            <w:r>
              <w:rPr>
                <w:rFonts w:cs="Arial" w:ascii="Tahoma" w:hAnsi="Tahoma"/>
                <w:sz w:val="20"/>
                <w:lang w:val="el-GR"/>
              </w:rPr>
              <w:t>10: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13" w:firstLine="1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Textreadonly">
    <w:name w:val="textreadonly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>
      <w:widowControl/>
      <w:jc w:val="left"/>
    </w:pPr>
    <w:rPr>
      <w:rFonts w:ascii="Tahoma" w:hAnsi="Tahoma" w:eastAsia="Times New Roman" w:cs="Tahoma"/>
      <w:kern w:val="0"/>
      <w:sz w:val="16"/>
      <w:szCs w:val="16"/>
      <w:lang w:val="el-GR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0:05:00Z</dcterms:created>
  <dc:creator>朱熠锷</dc:creator>
  <dc:description/>
  <cp:keywords/>
  <dc:language>en-US</dc:language>
  <cp:lastModifiedBy>DIEYUHNTHS</cp:lastModifiedBy>
  <cp:lastPrinted>2022-10-05T08:47:00Z</cp:lastPrinted>
  <dcterms:modified xsi:type="dcterms:W3CDTF">2022-10-05T12:23:00Z</dcterms:modified>
  <cp:revision>7</cp:revision>
  <dc:subject/>
  <dc:title>ΕΝΗΜΕΡΩΣΗ ΓΟΝΕΩΝ &amp; ΚΗΔΕΜΟΝΩΝ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